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firstLine="360"/>
        <w:jc w:val="center"/>
        <w:rPr/>
      </w:pPr>
      <w:r>
        <w:rPr>
          <w:b/>
          <w:bCs/>
          <w:sz w:val="24"/>
          <w:szCs w:val="24"/>
        </w:rPr>
        <w:t>Информационная карта аттестуемого педагогического работника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областного бюджетного общеобразовательного учреждения «Мурманская коррекционная школа-интернат №1»</w:t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х Светланы Михайловны, </w:t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ттестуемого с целью  установления соответствия  уровня его квалификации требованиям, предъявляемым к высшей квалификационной категории по должности </w:t>
      </w:r>
      <w:r>
        <w:rPr>
          <w:b/>
          <w:sz w:val="24"/>
          <w:szCs w:val="24"/>
        </w:rPr>
        <w:t>«учитель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Общие сведения об аттестуемом педагогическом работнике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88"/>
        <w:gridCol w:w="8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Светлана Михайл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.196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дата назнач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199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Мурманское педагогическое училище, 1983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старший пионервожатый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занимаемой должности,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данном учреждении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. Уровень квалификации аттестуемого педагогического работника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8"/>
        <w:gridCol w:w="8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 по занимаемой должности (указать квалификационную категорию и  дату присвоен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 по должности «учитель», 04.12.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 государственном автономном учреждении дополнительного профессионального образования Мурманской области «Институт развития образования» по дополнительной профессиональной программе повышения квалификации «Развитие  специального коррекционного образования в условиях введения ФГОС», 108 часов, 13.10.-11.11.2014 г. Регистрационный номер удостоверения – 536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Мурманском областном институте повышения квалификации работников образования и культуры на областном семинаре «Апробация обучающей программы «Разговор о правильном питании»: опыт экспериментальной работы образовательных учреждений Мурманской области», 6 часов, 27.03.2012 г.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государственном автономном учреждении дополнительного профессионального образования Мурманской области «Институт развития образования» на областном семинаре </w:t>
            </w:r>
            <w:r>
              <w:rPr>
                <w:spacing w:val="1"/>
                <w:sz w:val="24"/>
                <w:szCs w:val="24"/>
              </w:rPr>
              <w:t>«Современные технологии образования обучающихся с ОВЗ на уроках естественно-математического и гуманитарного цикла в условиях введения ФГОС образования детей с ОВЗ», 6 часов, 11.11.201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ровень профессионализма аттестуемого педагогического работни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7"/>
        <w:gridCol w:w="2760"/>
        <w:gridCol w:w="2520"/>
        <w:gridCol w:w="2700"/>
        <w:gridCol w:w="2460"/>
        <w:gridCol w:w="420"/>
      </w:tblGrid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уровня профессионализма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аттестуемом педагогическом работнике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программы, их уровень, направленность (автор, название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ы подготовительного и 1-4 классов коррекционных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 под редакцией  Воронковой В.В. – М.: Просвещение, 2008 г., допущено МО РФ.</w:t>
            </w:r>
            <w:r>
              <w:rPr/>
              <w:t xml:space="preserve">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еятельности  современных технологий (каких) 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информационно-коммуникативной технолог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технолог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технологии проблемного обуч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оровьесберегающие технолог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технологии личностно-ориентированного обуч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коррекционно-развивающего обучения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 педагогического работника, её результативность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навыка чтения на основе развития познавательных процесс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ла методический комплект по преподаваемому предмету  для  реализации образовательных условий, материалы для индивидуальной и дифференцированной работы на уроке, наглядные и дидактические пособия для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использует возможности Интернет для подготовки презентации уро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- использует технологии уровневой дифференциации,  обеспечивает каждому учащемуся возможность достижения планируемых результатов обучения с учётом его индивидуаль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ми учебного предмета обеспечивает воздействие на развитие у учащихся речи и познавательных процессов (развитие мышления, внимания, памяти, восприятия, воображения), а также эмоциональной сферы и творческих спосо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ла литературу в рамках данной методической темы через научно-методические, психолого-педагогические и Интернет-статьи (новые научно-обоснованные подх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аботала рабочие программы и календарно-тематические планы по данному предмету для учащихся начальной школ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4"/>
                <w:szCs w:val="24"/>
              </w:rPr>
              <w:t>подобрала и классифицировала картотеку коррекционно-развивающих упражнений для развития познавательных способностей учащихся по теме самообразования;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ет в своей работе для развития умения быстро и правильно читать слова различной слоговой структур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ку Новиковой Е.В., основанную на частом повторении слога по карточкам, на многократное использование готовых таблиц слогов;</w:t>
            </w:r>
            <w:r>
              <w:rPr>
                <w:sz w:val="24"/>
                <w:szCs w:val="24"/>
              </w:rPr>
              <w:t xml:space="preserve"> пособие «Дидактический материал для развития техники чтения в начальной школе» Мисаренко Г. Г.;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зультате систематически проводимой работы с использованием  системы специальных коррекционных упражнений и способов действий, активно влияющих на основные параметры чтения: осмысление, технику, правильность и выразительность,  повысилось качество обучения по предмету; активизировалась работа учащихся; сформирована устойчивая  положительная мотивация к познанию нового через знакомство с художественной литературой и поддержание познавательного интереса к значимости чтения: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зитивной динамики административной проверки техники чтения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2010-2011 учебного года: не читают – 14 %, чтение побуквенное – 29 %, чтение по слогам  – 57 %, чтение целыми словами - 14 %, чтение без ошибок - 14 %;</w:t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2-2013 учебного года: чтение по слогам  – 63 %, чтение целыми словами -  100%, чтение без ошибок -  88 %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ыт работы над методической темой обобщила на школьном, региональном,  Всероссийском уровнях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ставле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окружной, всероссийский, международный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1-2013 г.</w:t>
            </w:r>
            <w:r>
              <w:rPr>
                <w:sz w:val="24"/>
                <w:szCs w:val="24"/>
              </w:rPr>
              <w:t xml:space="preserve"> Работа  в проблемной  группе «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ционных технологий  в условиях специального (коррекционного) учр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/1 от 25.02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1-2013г</w:t>
            </w:r>
            <w:r>
              <w:rPr>
                <w:sz w:val="24"/>
                <w:szCs w:val="24"/>
              </w:rPr>
              <w:t>. Работа в творческой группе по апробации программы «Разговор о правильном питании».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4 от 22.03.2011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(инновационной) деятельности (тема, результативност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1-2013г.</w:t>
            </w:r>
            <w:r>
              <w:rPr>
                <w:sz w:val="24"/>
                <w:szCs w:val="24"/>
              </w:rPr>
              <w:t xml:space="preserve"> Участие в региональном эксперименте по апробации программы «Разговор о правильном питании»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х (коррекционных) образовательных учреждений для обучающихся, воспитанников с ограниченными возможностями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а  (авторы М.М. Безруких, Т.А. Филиппова, А.Г. Макеева). Приказ Министерства образования и науки Мурманской области № 53 от 11.03.2011 г. «Об организации  экспериментальной работы по апробации программы «Разговор о правильном пит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ла серию интегрированных уроков в  рамках базовых учебных к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Особенности организации эксперим</w:t>
            </w:r>
            <w:r>
              <w:rPr>
                <w:rStyle w:val="C0c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тальной работы в</w:t>
            </w:r>
            <w:r>
              <w:rPr/>
              <w:t xml:space="preserve"> МСКБОУ СКОШИ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0c6"/>
                <w:sz w:val="24"/>
                <w:szCs w:val="24"/>
              </w:rPr>
              <w:t xml:space="preserve">по программе «Разговор о правильном питании»  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Style w:val="C0c6"/>
                <w:sz w:val="24"/>
                <w:szCs w:val="24"/>
              </w:rPr>
              <w:t xml:space="preserve">на обучающем </w:t>
            </w:r>
            <w:r>
              <w:rPr>
                <w:sz w:val="24"/>
                <w:szCs w:val="24"/>
              </w:rPr>
              <w:t xml:space="preserve">семинаре «Апробация обучающей программы «Разговор о правильном питании»: опыт экспериментальной работы образовательных учреждений Мурманской области»   в МОИПКРОи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 материалов семинара по обобщению опыта работы </w:t>
            </w:r>
            <w:r>
              <w:rPr>
                <w:sz w:val="24"/>
                <w:szCs w:val="24"/>
                <w:shd w:fill="FFFFFF" w:val="clear"/>
              </w:rPr>
              <w:t>педагогов области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ыпущен электронный сборник статей «Диагностические материалы по программе «Разговор о правильном питании»,</w:t>
            </w:r>
            <w:r>
              <w:rPr>
                <w:sz w:val="24"/>
                <w:szCs w:val="24"/>
              </w:rPr>
              <w:t xml:space="preserve"> в который вошло выступление (МОИКПРОиК, Мурманская обл., 2013 г., автор – составитель: Сапачева Л.Р. , к.п.н., доцент кафедры дошкольного и начального образования ГБОУ ДПО МОИКПРО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ёт об итогах реализации программы «Разговор о правильном питании» в 2011-2012 учебном году в начальной школ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работы (год, тема, форма представления, в рамках программы какого методического мероприят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2010 г. </w:t>
            </w:r>
            <w:r>
              <w:rPr>
                <w:sz w:val="24"/>
                <w:szCs w:val="24"/>
              </w:rPr>
              <w:t xml:space="preserve">«Составление предложений по схемам». Открытый урок по письму и развитию речи во 2 «Б» классе на семинаре «Проблема адаптации вновь прибывших учащихс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2010 г. </w:t>
            </w:r>
            <w:r>
              <w:rPr>
                <w:spacing w:val="1"/>
                <w:sz w:val="24"/>
                <w:szCs w:val="24"/>
              </w:rPr>
              <w:t xml:space="preserve">«Птичьи загадки» (защита конспекта урока по чтению и развитию речи с использованием компьютерных технологий, проведённого во 2 «Б» классе на семинаре </w:t>
            </w:r>
            <w:r>
              <w:rPr>
                <w:sz w:val="24"/>
                <w:szCs w:val="24"/>
              </w:rPr>
              <w:t>«Региональный опыт дефектологического сопровождения  обучающихся с нарушениями интеллект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ля слушателей курсов МОИПКРОиК</w:t>
            </w:r>
            <w:r>
              <w:rPr>
                <w:spacing w:val="1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Выступление на методическом объединении учителей начальных классов </w:t>
            </w:r>
            <w:r>
              <w:rPr>
                <w:spacing w:val="1"/>
                <w:sz w:val="24"/>
                <w:szCs w:val="24"/>
              </w:rPr>
              <w:t>«Реализация новых подходов к содержанию обучения детей с нарушением интеллекта».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1 г.</w:t>
            </w:r>
            <w:r>
              <w:rPr>
                <w:spacing w:val="1"/>
                <w:sz w:val="24"/>
                <w:szCs w:val="24"/>
              </w:rPr>
              <w:t xml:space="preserve"> Творческий отчёт по методической теме «Развитие познавательных интересов у учащихся при формировании вычислительных навыков» (обобщение опыта работы по теме).</w:t>
            </w:r>
            <w:r>
              <w:rPr>
                <w:sz w:val="24"/>
                <w:szCs w:val="24"/>
              </w:rPr>
              <w:t xml:space="preserve"> Выступление на методическом объединении учителей начальных классов «</w:t>
            </w:r>
            <w:r>
              <w:rPr>
                <w:spacing w:val="1"/>
                <w:sz w:val="24"/>
                <w:szCs w:val="24"/>
              </w:rPr>
              <w:t xml:space="preserve">Новые подходы к обучению и воспитанию детей с нарушениями интеллекта, их реализация в специальной (коррекционной) школе </w:t>
            </w:r>
            <w:r>
              <w:rPr>
                <w:spacing w:val="1"/>
                <w:sz w:val="24"/>
                <w:szCs w:val="24"/>
                <w:lang w:val="en-US"/>
              </w:rPr>
              <w:t>VIII</w:t>
            </w:r>
            <w:r>
              <w:rPr>
                <w:spacing w:val="1"/>
                <w:sz w:val="24"/>
                <w:szCs w:val="24"/>
              </w:rPr>
              <w:t xml:space="preserve"> вида на уроках математики». 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еабилитационной направленности третьего часа урока физкультуры в 3 «Б» классе». Выступление на методическом объединении учителей начальных классов </w:t>
            </w:r>
            <w:r>
              <w:rPr>
                <w:spacing w:val="1"/>
                <w:sz w:val="24"/>
                <w:szCs w:val="24"/>
              </w:rPr>
              <w:t>«Реабилитационно - оздоровительная направленность третьего часа урока физкультуры в образовательных учреждениях г. Мурманска, в МСКБОУ СКОШИ №1 в 2011-2012 учебном год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2011 г. </w:t>
            </w:r>
            <w:r>
              <w:rPr>
                <w:spacing w:val="1"/>
                <w:sz w:val="24"/>
                <w:szCs w:val="24"/>
              </w:rPr>
              <w:t>Н.Носов «Огурцы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рок по чтению и развитию речи в 3 «Б» классе</w:t>
            </w:r>
            <w:r>
              <w:rPr>
                <w:sz w:val="24"/>
                <w:szCs w:val="24"/>
              </w:rPr>
              <w:t xml:space="preserve"> в рамках Недели педагогического мастерства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вые подходы к обучению и воспитанию детей с нарушениями интеллекта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. </w:t>
            </w: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школьного Новогоднего театрализованного представления «Проделки нечистой сил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«Использование различных коррекционно-развивающих упражнений на уроках чтения и развития речи в 3 классе на основе русской сказки «Лиса и журавль» </w:t>
            </w:r>
            <w:r>
              <w:rPr>
                <w:sz w:val="24"/>
                <w:szCs w:val="24"/>
              </w:rPr>
              <w:t>(технология урока Худенко Е.Д.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упление на методическом объединении учителей 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«Роль различных видов коррекционной деятельности в формировании учебной мотивации дет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2012 г. </w:t>
            </w:r>
            <w:r>
              <w:rPr>
                <w:spacing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ьзование ИКТ для повышения эффективности урока в 1-4 классах учителями МСКБОУ СКОШИ №1». Выступление на педагогическом совете «</w:t>
            </w:r>
            <w:r>
              <w:rPr>
                <w:spacing w:val="1"/>
                <w:sz w:val="24"/>
                <w:szCs w:val="24"/>
              </w:rPr>
              <w:t xml:space="preserve">Опыт работы и проблемы использования информационных технологий в коррекционной школе»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2012 г.</w:t>
            </w:r>
            <w:r>
              <w:rPr>
                <w:bCs/>
                <w:spacing w:val="-12"/>
                <w:sz w:val="26"/>
                <w:szCs w:val="26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«Из опыта работы по дифференцированному подходу в обучении учащихся 3 «Б» класса».</w:t>
            </w:r>
            <w:r>
              <w:rPr>
                <w:sz w:val="24"/>
                <w:szCs w:val="24"/>
              </w:rPr>
              <w:t xml:space="preserve"> Выступление на методическом объединении учителей начальных классов </w:t>
            </w:r>
            <w:r>
              <w:rPr>
                <w:spacing w:val="1"/>
                <w:sz w:val="24"/>
                <w:szCs w:val="24"/>
              </w:rPr>
              <w:t xml:space="preserve">«Дифференцированный подход к обучению младших школьников в коррекционной школе </w:t>
            </w:r>
            <w:r>
              <w:rPr>
                <w:spacing w:val="1"/>
                <w:sz w:val="24"/>
                <w:szCs w:val="24"/>
                <w:lang w:val="en-US"/>
              </w:rPr>
              <w:t>VIII</w:t>
            </w:r>
            <w:r>
              <w:rPr>
                <w:spacing w:val="1"/>
                <w:sz w:val="24"/>
                <w:szCs w:val="24"/>
              </w:rPr>
              <w:t xml:space="preserve"> вида»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t xml:space="preserve"> Организация и проведе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школьного праздника «День учителя»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4"/>
                <w:szCs w:val="24"/>
              </w:rPr>
              <w:t>2012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етоды и приёмы обучения, применяемые в своей практике на уроках чтения и развития речи». Выступление на методическом объединении учителей начальных классов «Использование на уроках разнообразных приёмов и методов с целью совершенствования учебного процесс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3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ий отчёт по методической теме «Формирование навыка чтения на основе развития познавательных процессов» в форме исследовательского проекта. Выступление на методическом объединении учителей начальных клас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ути и методы коррекции познавательных процессов и  формирование социальных навыков в младших классах и классах со сложным дефектом школы VIII вида»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и проведение классного праздника «Прощание с начальной школой»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праздника «С Днём рожденья, первый класс!».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z w:val="24"/>
                <w:szCs w:val="24"/>
              </w:rPr>
              <w:t>2013 г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праздника «День Матери».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2013 г. </w:t>
            </w:r>
            <w:r>
              <w:rPr>
                <w:sz w:val="24"/>
                <w:szCs w:val="24"/>
              </w:rPr>
              <w:t>«Современные подходы к организации коррекционно-развивающего обучения в начальной школе». Выступление на методическом объединении учителей начальных классов «Организация коррекционно-развивающего обучения на современном этапе в начальной школе VIII вид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4 г.</w:t>
            </w:r>
            <w:r>
              <w:rPr>
                <w:sz w:val="24"/>
                <w:szCs w:val="24"/>
              </w:rPr>
              <w:t xml:space="preserve"> Организация и проведе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школьного праздника к 8 Марта «Весеннее настро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4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жнения для развития зрительного восприятия и зрительной памяти». Открытое коррекционное занятие в 1 «А» классе в рамках  месячника педагогического мастерств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4 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сование с натуры башенки из элементов строительного материала». Открытый урок изобразительного искусства в 1 «А» классе в рамках  месячника педагогического мастерств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4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амоанализ коррекционного занятия «Упражнения для развития зрительного восприятия и зрительной памяти», самоанализ урока изобразительного искусства «Рисование с натуры башенки из элементов строительного материала». Выступление на методическом объединении учителей начальных классов  «Требования к современному уроку в начальной школе VIII вида для выбора оптимальных условий обучения, развития и сохранения здоровья детей с ОВЗ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Организация и проведение  классного праздника «Перешли мы во второй…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Отчёт (о проделанной работе) по итогам результативности и уровня обобщения за 2013-2014 учебный год. Выступление на методическом объединении учителей начальных классов «Итоговое заседа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 г.</w:t>
            </w:r>
            <w:r>
              <w:rPr>
                <w:spacing w:val="1"/>
                <w:sz w:val="24"/>
                <w:szCs w:val="24"/>
              </w:rPr>
              <w:t xml:space="preserve"> Представление рабочих программ по учебным предметам для 2 класса на </w:t>
            </w:r>
            <w:r>
              <w:rPr>
                <w:sz w:val="24"/>
                <w:szCs w:val="24"/>
              </w:rPr>
              <w:t xml:space="preserve">методическом объединении учителей начальных классов </w:t>
            </w:r>
            <w:r>
              <w:rPr>
                <w:spacing w:val="1"/>
                <w:sz w:val="24"/>
                <w:szCs w:val="24"/>
              </w:rPr>
              <w:t>«Организационное заседание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«Дифференциация согласных Ж-Ш». Открытый урок по письму и развитию реч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 2 «А» классе в рамк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орческого отчёт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Викторина «Знатоки природы» в рамках предметной естественнонаучной неде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Представление самоанализа урока  «Дифференциация согласных Ж-Ш» с учётом охранительного режима. Выступление на методическом объединении учителей начальных классов  «Организация здоровьесберегающей среды в учебно-воспитательном процессе с учётом индивидуальных возможностей обучающихся с ОВЗ».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Организац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праздника «Весёлый День именинников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 xml:space="preserve"> «Новые направления в развитии коррекционного образования в условиях введения ФГОС по материалам курсов повышения квалификации». Выступление на методическом объединении учителей начальных классов «Содержание и организация образовательного процесса в условиях перехода на ФГОС в коррекционной школе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716500</wp:posOffset>
                      </wp:positionV>
                      <wp:extent cx="6477000" cy="229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771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pt;margin-top:1395pt;width:509.95pt;height:18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2015 г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классные мероприятия, как форма активного сотрудничества семьи и школы». Выступление на общешкольном родительском собрании «Взаимодействие семьи и школы во всестороннем развитии и воспитании ребён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Организация и проведение открытого классного  часа «Дети войны» в рамках проведения мероприятий, посвящённых 70-летию Победы в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1 г. </w:t>
            </w:r>
            <w:r>
              <w:rPr>
                <w:sz w:val="24"/>
                <w:szCs w:val="24"/>
              </w:rPr>
              <w:t>Городской фестиваль творчества детей с ограниченными возможностями здоровья «Город Мастеров» (подготовка работы к конкурсу). Благодарность комитета по образованию администрации города Мурманска за подготовку призёров городского фестиваля творчества детей с ограниченными возможностями здоровья «Город Мастеров», Мурманск, 2012 год. (Приказ № 449 от 15.04.2011, Приложение № 2)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010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и загадки». Открытый урок по чтению и развитию речи во 2 «Б» классе с использованием  компьютерных технологий в рамках семинара «Региональный опыт дефектологического сопровождения  обучающихся с нарушениями интеллек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лушателей курсов МОИПКРО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11 г.</w:t>
            </w:r>
            <w:r>
              <w:rPr>
                <w:sz w:val="24"/>
                <w:szCs w:val="24"/>
              </w:rPr>
              <w:t xml:space="preserve"> Е.Пермяк «Первая рыбка». Открытый урок по чтению и развитию речи  во 2 «Б» классе с использованием  компьютерных технологий в рамках семинара «Особенности реализации принципов коррекционной педагогики на уроках общеобразовательного цикла и во внеурочное время в СКОШ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 для слушателей курсов МОИПКРОиК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. </w:t>
            </w:r>
            <w:r>
              <w:rPr>
                <w:sz w:val="24"/>
                <w:szCs w:val="24"/>
              </w:rPr>
              <w:t>«Особенности организации коррекционно-педагогической поддержки учащимся в соответствии с требованиями ФГОС НОО». Выступление с презентацией на методическом мероприятии ГАУДПО МО «Институт развития образования»  семинара «Современные технологии образования обучающихся с ОВЗ на уроках естественно-математического и гуманитарного цикла в условиях введения ФГОС образования детей с ОВ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«Деление слов на слоги с буквами И-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урок по письму и развитию речи во 2 «А» классе в рамках  выездного тематического занятия «Организация дефектологического сопровождения  обучающихся с нарушениями интеллекта в условиях современной образовательной организаци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лушателей курсов ГАУДПО МО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>
                <w:sz w:val="24"/>
                <w:szCs w:val="24"/>
              </w:rPr>
              <w:t xml:space="preserve"> Игра-конкурс «Правила движения давно пора всем знать». Методическая разработка внеклассного мероприятия с обучающимис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сайте Регионального хранилища цифровых образовательных ресурсов Мурманской области</w:t>
            </w:r>
            <w:r>
              <w:rPr/>
              <w:t xml:space="preserve"> 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cor.iro51.ru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размещении учебно-методического материала №  924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Подготовка творческих работ. Региональный этап Всероссийского конкурса детских и молодёжных проектов «Космос рядом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Подготовка творческих работ. Фестиваль детского творчества «Созвездие – 2015» (диплом за подготовку участников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-2011 г. </w:t>
            </w:r>
            <w:r>
              <w:rPr>
                <w:sz w:val="24"/>
                <w:szCs w:val="24"/>
              </w:rPr>
              <w:t>Конспект урока  чтения и развития  речи: И. Соколов-Микитов «Зима в лесу» (4 класс). Регистрационный номер № 232-009-009/ ОУ-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а сайте Всероссийского фестиваля педагогических идей «Открытый урок» издательского дома «Первое сентября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estival.1september.ru/articles/599294/</w:t>
              </w:r>
            </w:hyperlink>
            <w:r>
              <w:rPr>
                <w:sz w:val="24"/>
                <w:szCs w:val="24"/>
              </w:rPr>
              <w:t>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плом  о распространении педагогического опыта/Сертификат о публикации на сайте Фестиваля, на компакт-диске (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 полнотекстовыми версиями всех материалов и опубликован в сборнике тезисов всех статей (книга 2, стр.323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«Работа по профилактике безнадзорности и правонарушений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бликация на сайте Интернет-портала ПроШколу.ру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oshkolu.ru/user/russkih63/file/5611738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Родительское собрание «Улица полна неожиданностей». Публикация на сайте Интернет-портала ПроШколу.ру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proshkolu.ru/user/russkih63/file/5611845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«Самоанализ урока по письму и развитию речи». Публикация на сайте Интернет-портала ПроШколу.ру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proshkolu.ru/user/russkih63/file/5611868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 xml:space="preserve">«Рабочая программа и календарно-тематическое планирование по письму и развитию речи для 2 класса коррекционной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. Публикация на сайте электронного СМИ «ЗАВУЧ.ИНФО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zavuch.ru/methodlib/262/132721/" \l "sthash.omtJT4XE.dpb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zavuch.ru/methodlib/262/132721/#sthash.omtJT4XE.dpbs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/>
              <w:t>)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публикации работы (серия Б № 163054 / 2015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15 г. </w:t>
            </w:r>
            <w:r>
              <w:rPr>
                <w:sz w:val="24"/>
                <w:szCs w:val="24"/>
              </w:rPr>
              <w:t>«Коррекционная направленность уроков письма по развитию связной письменной речи в начальных классах коррекционной школы VIII вида». Публикация на сайте электронного СМИ «ЗАВУЧ.ИНФО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zavuch.ru/methodlib/265/133430/" \l "sthash.j7HOpLeM.dpbs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zavuch.ru/methodlib/265/133430/#sthash.j7HOpLeM.dpbs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Анализ коррекционного занятия». Публикация на сайте Методического центра НУМИ.РУ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numi.ru/fullview.php?id=68243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оставление предложений по схемам (конспект урока)». Публикация на сайте Методического центра НУМИ.РУ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numi.ru/fullview.php?id=68240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онтрольно-измерительные материалы по письму и развитию речи для 2 класса коррекционной школы VIII вида». Публикация на сайте Методического центра</w:t>
            </w:r>
            <w:r>
              <w:rPr/>
              <w:t xml:space="preserve"> НУМИ.РУ </w:t>
            </w:r>
            <w:r>
              <w:rPr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numi.ru/fullview.php?id=68074</w:t>
              </w:r>
            </w:hyperlink>
            <w:r>
              <w:rPr>
                <w:sz w:val="24"/>
                <w:szCs w:val="24"/>
              </w:rPr>
              <w:t>). Свидетельство о публикации материала (№ В - 85956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ско-патриотическая акция «Письма ветеранам Украин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(год, название, результа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1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ый конкурс методических пособий (среди педагогов) на лучшую организационную работу по пожарной безопасности обучающихся образовательных учреждений Мурманской области (участие, свидетельст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конкурс методических разработок по организации работы с детьми по безопасности дорожного движения «Правила дорожные знать нам все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о» (участие, свидетельст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внеклассного мероприятия с обучающимися (коллективная работа). Игра-конкурс «Красный, жёлтый, зелёный».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внеклассного мероприятия с обучающимися и родителями (коллективная работа). Родительское собрание «Улица полна неожиданностей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курс «Возьмёмся за руки друзья – спасём планету от огня!», посвящённый Дню пожарной охраны РФ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ственное письмо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,  методические пособия, дидактические и другие материалы, разработанные аттестуемым (тема, соавторы, рецензенты, дата и уровень утвержд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а  рабочие учебные программы по общеобразовательным предметам на основе «Программы подготовительного и 1-4 классов коррекционных образовательных учреждений 8 вида» под редакцией Воронковой В.В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рассмотрены на заседании МО учителей начальных классов, пр. № 1 от 03.09.2014 г. и утверждены директором школы, пр. № 162/3 от 08.09.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аптировала программу курса коррекционных занятий «Развитие психомоторных и сенсорных процессов» для учащихся 1 – 4 классов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Рабочая программа рассмотрена на заседании МО учителей начальных классов, пр. № 1 от 03.09.2014 г. и утверждена директором школы, пр. № 162/3 от 08.09.2014 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ала рабочие программы по курсам школьного компонента «Математика и конструирование», «Физкультура».</w:t>
            </w:r>
            <w:r>
              <w:rPr>
                <w:sz w:val="24"/>
                <w:szCs w:val="24"/>
              </w:rPr>
              <w:t xml:space="preserve"> Рабочие программы рассмотрены на заседании МО учителей начальных классов, пр. № 1 от 03.09.2014 г. и утверждены директором школы, пр. № 162/3 от 08.09.2014 г.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Составила контрольно-измерительные материалы по письму и развитию речи, по математике для учащихся 1-4 классов. Материалы рассмотрены на заседании МО учителей начальных классов, пр. № 1 от 03.09.2014 г. и утверждены директором школы, пр. № 162/3 от 08.09.2014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вляется классным руководителем. Особое место уделяет внеурочной деятельности обучающих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здаёт условия  для самоопределения и самореализации обучающихся не только на уроках, но и во внеуроч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ет креативные возможности учащихся через внеурочную творческ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щиеся класса принимают активное участие в общешкольных мероприятиях, конкурсах, соревнованиях различного уровня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и проводит классные часы, их тематика разнообразна: от профилактики вредных привычек до правил поведения в общественных местах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целью повышении уровня образования и воспитанности учащихся организовывает сотрудничество со спортивной секцией  «Лёгкая атлетика» детско-юношеской спортивно-адаптивной школы № 15, Мурманской областной детско-юношеской библиотекой, детской городской библиотекой  №5, Информационным интеллект-центром (филиал № 10)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вляется руководителем проблемной группы учителей и воспитателей 1-4 классов по реализации программы «Разговор о правильном питани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тивно использует в работе компьютерные технологии: работа в программах Word, Power Point, использование Interne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-2014 учебном году являлась учителем индивидуального обучения учащегося 1 класса. Рабочие учебные программы составлены на основе «Программы подготовительного и 1-4 классов коррекционных образовательных учреждений VIII вида» под редакцией В.В.Воронковой. – М.: Просвещение, 2010. Использовала нетрадиционные  в коррекционном образовании методические комплекты, которые развивают личность ребёнка, его умственные и творческие способности, знакомят с целостной картиной ми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ечение нескольких лет участвует в организации и проведении различных мероприятиях, реализуемых в рамках школьных предметных недель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кает учащихся в различные виды деятельности, раскрывая их творческий потенциал, развивая познавательный интерес детей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 и заданий проведения предметных недель разнообразный: проведение нетрадиционных уроков, экскурсий, игр-путешествий, конкурсных словарных диктантов, </w:t>
            </w:r>
            <w:r>
              <w:rPr>
                <w:sz w:val="24"/>
                <w:szCs w:val="24"/>
                <w:highlight w:val="white"/>
              </w:rPr>
              <w:t>конкурсов стихов и рисунков, викторин, выпуск стенгазет, посещение тематических библиотечных уро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Имеет следующие д</w:t>
            </w:r>
            <w:r>
              <w:rPr>
                <w:bCs/>
                <w:sz w:val="24"/>
                <w:szCs w:val="24"/>
              </w:rPr>
              <w:t xml:space="preserve">ипломы, благодарности, сертификаты, свидетельства, благодарственные письм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плом издательского дома «Первое сентября» за представление своего педагогического опыта на Всероссийском фестивале педагогических идей  «Открытый уро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№ 232-009-009/ОУ-8), Москва, 201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ртификат о публикации статьи на сайте Всероссийского фестиваля педагогических идей «Открытый урок» издательского дома «Первое сентября» (http://festival. 1september.ru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дарность комитета по образованию администрации города Мурманска за подготовку призёров городского фестиваля творчества детей с ограниченными возможностями здоровья «Город Мастеров», Мурманск, 2012 год. (Приказ № 449 от 15.04.2011, Приложение № 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Благодарственное письмо Управления по делам гражданской обороны, защите населения от чрезвычайных ситуаций и пожарной безопасности Мурманской области за активное участие в детском конкурсе «Возьмёмся за руки друзья – спасём планету от огня!», 2012 г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видетельство Мурманского областного отделения Всероссийского добровольного пожарного общества за участие в региональном </w:t>
            </w:r>
            <w:r>
              <w:rPr>
                <w:rStyle w:val="Emphasis"/>
                <w:i w:val="false"/>
                <w:sz w:val="24"/>
                <w:szCs w:val="24"/>
              </w:rPr>
              <w:t>конкурсе методических пособий (среди педагогов) на лучшую организационную работу по пожарной безопасности обучающихся образовательных учреждений Мурманской области</w:t>
            </w:r>
            <w:r>
              <w:rPr>
                <w:sz w:val="24"/>
                <w:szCs w:val="24"/>
              </w:rPr>
              <w:t>, Мурманск,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Свидетельство участника в Областном </w:t>
            </w:r>
            <w:r>
              <w:rPr>
                <w:rStyle w:val="Emphasis"/>
                <w:i w:val="false"/>
                <w:sz w:val="24"/>
                <w:szCs w:val="24"/>
              </w:rPr>
              <w:t>конкурсе методических разработ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рганизации работы с детьми по безопасности дорожного движения «Правила дорожные знать нам всем положено», Мурманск,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Диплом за организацию и подготовку учащихся к «Неделе русского языка и литературы», 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Благодарность за многолетний добросовестный труд, личный вклад в развитие учреждения и в преддверии празднования Международного женского дня, 2015 год (приказ № 45/1-к от 02.03.2015 г.)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color w:val="FF0000"/>
              </w:rPr>
            </w:pPr>
            <w:r>
              <w:rPr/>
              <w:t>9. Свидетельство о размещении учебно-методического материала «Игра-конкурс «Правила дорожные давно пора всем знать» в Региональном хранилище цифровых образовательных ресурсов Мурманской области (№  924), 2015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иплом за подготовку участников областного фестиваля детского творчества «Созвездие – 2015», посвящённого 70-летию Победы в Великой Отечественной войне «Мы – это мир, мы – дети Зем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идетельство о публикации работы (серия Б № 163054 / 2015) «Рабочая программа и календарно-тематическое планирование по письму и развитию речи для 2 класса» на страницах СМИ «ЗАВУЧ.ИНФО»,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идетельство о публикации материала (№ В - 85956) «Контрольно-измерительные материалы по письму и развитию речи для 2 класса коррекционной школы VIII вида» на сайте Методического центра НУМИ.РУ, 2015 го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уктивность (результативность) деятельности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040"/>
        <w:gridCol w:w="840"/>
        <w:gridCol w:w="684"/>
        <w:gridCol w:w="636"/>
        <w:gridCol w:w="1560"/>
        <w:gridCol w:w="395"/>
        <w:gridCol w:w="973"/>
        <w:gridCol w:w="792"/>
        <w:gridCol w:w="480"/>
        <w:gridCol w:w="2160"/>
      </w:tblGrid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фессиональной деятельности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клас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 процент к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</w:tc>
      </w:tr>
      <w:tr>
        <w:trPr>
          <w:trHeight w:val="1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  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   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меточное обу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формирования навыков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</w:t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.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ая направлен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уче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деятельность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10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конференциях, олимпиадах, выставках, спортивных соревнованиях и других мероприятиях (год, название, в индивидуальных состязаниях - ФИО участников, результа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Б» клас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– это жизнь!»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Б» клас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«Джунгли зовут»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Б» клас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Б» клас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8 Марта»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 Декаде инвалидов. Карпенко А.,  Филимонов Л.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правовых знаний» (грамота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среди учащихся 3-5 классов. Коваленко Л., Филимонов Л., Филипповская А., Гусева Е.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неделя математики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естественнонаучным предметам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русской словесности (грамота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rFonts w:cs="Raavi" w:ascii="Raavi" w:hAnsi="Raav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 (предметная неделя русской словесности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А., Коваленко Л. (благодарности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русской словесности. Конкурс рисунков «Моё любимое литературное произ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ва К., Карпенко А., Коваленко Л., Филимонов Л., Плешков И. (участие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труда (грамота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 «Б»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rFonts w:cs="Raavi" w:ascii="Raavi" w:hAnsi="Raav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(предметная неделя труда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валенко Л. (благодарственное письмо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«А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Весёлые старты» (участие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«А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Золотая осень». Милорадова М., Панкратов Д. (дипломы победителей конкурса); Панкратов 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Ю. (сертификаты участников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«А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ых наук. Класс (грамота); Азерский Д. (диплом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«А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Новогодний праздник «Зимняя сказка»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«А»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Зимние забавы» (грамота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. Класс (благодарность), Азерский Д. (диплом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 8 Марта «Весеннее настроение»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а неделя в номинации «Лучший чтец» Азерский Д., Брыткова А., Черкасов Ю. (дипломы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а неделя в номинации «Знаток русского слова». Азерский Д., Брыткова А., Черкасов Ю. (дипломы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смеха» (диплом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раски осени». Азерский Д., Брыткова А., Шарапов П., Суслов А., Черкасов Ю., Губский А.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ённый правилам дорожного движения «Мой друг – светофор». Шарапов П. – учас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ткова А., Богословский Д. – 1 место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раздничный концерт, посвящённые Дню матери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естественнонаучная неделя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й и береги прир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аветский Д. – 1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й Д. – 2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В. – 3 место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выставка детского рисунка «Жизнь без вредных привычек!» в рамках декады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>» (грамота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-интерната к Новому году (диплом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«Сказка зимнего леса»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«Весёлые старты»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по изготовлению кормушек для птиц «Угощение для синички». Азерский Д., Алябьева В., Елисаветский Д.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рамоты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 8 Марта «Для милых дам»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bCs/>
                <w:sz w:val="24"/>
                <w:szCs w:val="24"/>
              </w:rPr>
              <w:t>искусствоведческих нау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дипл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ткова А. (грамо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аветский Д. (дипл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участие в отчётном концерт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ный  час «Дети войны» в рамках проведения мероприятий, посвящённых 70-летию Победы в ВО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участие).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ённая Дню Победы. Класс (участи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нейка, посвящённая Последнему звонку. Азерский Д., Шарапов П., Елисаветский Д. (участие)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детей с ограниченными возможностями здоровья «Город Мастеров». Гусева Е., Плешков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ы, сертификаты участников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е сказки моего детства». Карпенко А., Филипповская А. (учас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ород Мастеров», Карпенко 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нко Л., Филипповская А.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ертификаты участников, диплом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Весёлые старты». Гусева Е. (3 место, грамо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Весёлые старты». Коваленко Л., Наумец А.,  Филимонов Л. (участ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 (3 место, грамота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лёгкой атле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А.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, Карпенко О., Коваленко Л.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усева Е.– 3 мест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2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портивного 2011 года, Коваленко (лауреат номинации, грамо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емейной фотографии «Кулинарное путешествие» программы «Разговор о правильном питании», Дворянинова К., Карпенко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Возьмёмся за руки друзья – спасём планету от огня!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ва К., Гусева Е. (диплом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естиваль творчества детей с О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ская А., Гусева Е., Филимонов Л., Карпенко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ы, диплом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соревнования по лёгкой атлетике по программе «Специальная Олимпиада России». Коваленко Л. – 1 место, бег, 400 м; 3 место, бег, 1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ц А. – 1 место, бег, 100 м; 3 место, бег, 4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 И. – 2 место, бег, 1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А. – 3 место, бег, 200 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творчества детей с ограниченными возможностями здоровья «Город Мастеров». Коваленко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 участника, диплом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ездное тематическое занятие «Наш любимый Маршак» на базе  Информационного интеллект-центра. Класс (участие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ездное тематическое занятие «Война стучит в сердца», посвящённое 70-летию Победы в ВОВ на базе  городской детской библиотеки № 5. Класс (участие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ездное тематическое занятие «Правила дорожные – друзья надёжные», посвящённое правилам дорожной безопасности на базе  городской детской библиотеки № 5. Класс (учас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фестиваль «Возьмёмся за руки друзья», Наумец А., Гусева Е., Плешков И. – участ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ый городской Фестиваль творчества людей с ограниченными возможностями «Мы вмест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г. Североморск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гословский Д., Шарапов П. (дипломы)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детских и молодёжных проектов «Космос рядом». Громак 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аветский Д. (сертификаты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Созвездие-2015», посвящённого 70-летию Победы в Великой Отечественной войне «Мы – это мир, мы – дети Зем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ский 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аветский 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тк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усейнов В. (дипломы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ая акция «Письма ветеранам Украины». Класс (участие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ворческий Фестиваль «Южный Полюс». Азерский Д. (дипло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44528.ujp.ru/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детский творческий фестиваль «Апельсин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ский Д. (диплом)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53049.mdtf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П. (диплом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53051.mdtf.ru/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иные показател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6" w:leader="underscore"/>
        </w:tabs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1. Рекомендации, выводы:  </w:t>
      </w:r>
    </w:p>
    <w:p>
      <w:pPr>
        <w:pStyle w:val="Normal"/>
        <w:ind w:right="453" w:hanging="0"/>
        <w:jc w:val="both"/>
        <w:rPr/>
      </w:pPr>
      <w:r>
        <w:rPr>
          <w:b/>
          <w:bCs/>
          <w:spacing w:val="-12"/>
          <w:sz w:val="24"/>
          <w:szCs w:val="24"/>
        </w:rPr>
        <w:t xml:space="preserve">Администрация  </w:t>
      </w:r>
      <w:r>
        <w:rPr>
          <w:b/>
          <w:sz w:val="24"/>
          <w:szCs w:val="24"/>
        </w:rPr>
        <w:t xml:space="preserve">государственного областного бюджетного общеобразовательного учреждения «Мурманская коррекционная школа-интернат № 1» </w:t>
      </w:r>
      <w:r>
        <w:rPr>
          <w:b/>
          <w:bCs/>
          <w:spacing w:val="-12"/>
          <w:sz w:val="24"/>
          <w:szCs w:val="24"/>
        </w:rPr>
        <w:t xml:space="preserve">рекомендует  присвоить Русских Светлане Михайловне, учителю начальных классов,  высшую квалификационную категорию по должности «учитель».       </w:t>
      </w:r>
    </w:p>
    <w:p>
      <w:pPr>
        <w:pStyle w:val="Normal"/>
        <w:ind w:right="453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  </w:t>
      </w:r>
    </w:p>
    <w:p>
      <w:pPr>
        <w:pStyle w:val="Normal"/>
        <w:ind w:right="453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58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рганизации_____________________  С.И. Павлов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 информационной картой ознакомлена    __________________________________  С.М. Рус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(подпись аттестуемого педработ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right="458" w:hanging="0"/>
      <w:outlineLvl w:val="0"/>
    </w:pPr>
    <w:rPr>
      <w:rFonts w:cs="Courier New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0c6">
    <w:name w:val="c0 c6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17c11c32">
    <w:name w:val="c17 c11 c32"/>
    <w:basedOn w:val="Style13"/>
    <w:qFormat/>
    <w:rPr/>
  </w:style>
  <w:style w:type="character" w:styleId="C1c11">
    <w:name w:val="c1 c11"/>
    <w:basedOn w:val="Style13"/>
    <w:qFormat/>
    <w:rPr/>
  </w:style>
  <w:style w:type="character" w:styleId="C1">
    <w:name w:val="c1"/>
    <w:basedOn w:val="Style13"/>
    <w:qFormat/>
    <w:rPr/>
  </w:style>
  <w:style w:type="character" w:styleId="C24c17c11">
    <w:name w:val="c24 c17 c11"/>
    <w:basedOn w:val="Style13"/>
    <w:qFormat/>
    <w:rPr/>
  </w:style>
  <w:style w:type="character" w:styleId="C24c17">
    <w:name w:val="c24 c17"/>
    <w:basedOn w:val="Style13"/>
    <w:qFormat/>
    <w:rPr/>
  </w:style>
  <w:style w:type="character" w:styleId="C9">
    <w:name w:val="c9"/>
    <w:basedOn w:val="Style13"/>
    <w:qFormat/>
    <w:rPr/>
  </w:style>
  <w:style w:type="character" w:styleId="C28">
    <w:name w:val="c28"/>
    <w:basedOn w:val="Style13"/>
    <w:qFormat/>
    <w:rPr/>
  </w:style>
  <w:style w:type="character" w:styleId="C17">
    <w:name w:val="c1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6c17">
    <w:name w:val="c26 c17"/>
    <w:basedOn w:val="Style13"/>
    <w:qFormat/>
    <w:rPr/>
  </w:style>
  <w:style w:type="character" w:styleId="C17c30">
    <w:name w:val="c17 c30"/>
    <w:basedOn w:val="Style13"/>
    <w:qFormat/>
    <w:rPr/>
  </w:style>
  <w:style w:type="character" w:styleId="C17c26">
    <w:name w:val="c17 c26"/>
    <w:basedOn w:val="Style13"/>
    <w:qFormat/>
    <w:rPr/>
  </w:style>
  <w:style w:type="character" w:styleId="C9c18">
    <w:name w:val="c9 c18"/>
    <w:basedOn w:val="Style13"/>
    <w:qFormat/>
    <w:rPr/>
  </w:style>
  <w:style w:type="character" w:styleId="C9c11">
    <w:name w:val="c9 c11"/>
    <w:basedOn w:val="Style13"/>
    <w:qFormat/>
    <w:rPr/>
  </w:style>
  <w:style w:type="character" w:styleId="C18">
    <w:name w:val="c18"/>
    <w:basedOn w:val="Style13"/>
    <w:qFormat/>
    <w:rPr/>
  </w:style>
  <w:style w:type="character" w:styleId="5">
    <w:name w:val=" 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sz w:val="24"/>
      <w:szCs w:val="24"/>
    </w:rPr>
  </w:style>
  <w:style w:type="paragraph" w:styleId="C0c5">
    <w:name w:val="c0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0c23">
    <w:name w:val="c13 c0 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0">
    <w:name w:val="c13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13">
    <w:name w:val="c0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27">
    <w:name w:val="c0 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c0">
    <w:name w:val="c27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19c0">
    <w:name w:val="c13 c19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0">
    <w:name w:val="c5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.iro51.ru/" TargetMode="External"/><Relationship Id="rId3" Type="http://schemas.openxmlformats.org/officeDocument/2006/relationships/hyperlink" Target="http://festival.1september.ru/articles/599294/" TargetMode="External"/><Relationship Id="rId4" Type="http://schemas.openxmlformats.org/officeDocument/2006/relationships/hyperlink" Target="http://www.proshkolu.ru/user/russkih63/file/5611738/" TargetMode="External"/><Relationship Id="rId5" Type="http://schemas.openxmlformats.org/officeDocument/2006/relationships/hyperlink" Target="http://www.proshkolu.ru/user/russkih63/file/5611845/" TargetMode="External"/><Relationship Id="rId6" Type="http://schemas.openxmlformats.org/officeDocument/2006/relationships/hyperlink" Target="http://www.proshkolu.ru/user/russkih63/file/5611868/" TargetMode="External"/><Relationship Id="rId7" Type="http://schemas.openxmlformats.org/officeDocument/2006/relationships/hyperlink" Target="http://numi.ru/fullview.php?id=68243" TargetMode="External"/><Relationship Id="rId8" Type="http://schemas.openxmlformats.org/officeDocument/2006/relationships/hyperlink" Target="http://numi.ru/fullview.php?id=68240" TargetMode="External"/><Relationship Id="rId9" Type="http://schemas.openxmlformats.org/officeDocument/2006/relationships/hyperlink" Target="http://numi.ru/fullview.php?id=68074" TargetMode="External"/><Relationship Id="rId10" Type="http://schemas.openxmlformats.org/officeDocument/2006/relationships/hyperlink" Target="http://44528.ujp.ru/" TargetMode="External"/><Relationship Id="rId11" Type="http://schemas.openxmlformats.org/officeDocument/2006/relationships/hyperlink" Target="http://53049.mdtf.ru/" TargetMode="External"/><Relationship Id="rId12" Type="http://schemas.openxmlformats.org/officeDocument/2006/relationships/hyperlink" Target="http://53051.mdtf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Пепелац</dc:creator>
  <dc:description/>
  <cp:keywords/>
  <dc:language>en-US</dc:language>
  <cp:lastModifiedBy>Светлана</cp:lastModifiedBy>
  <cp:lastPrinted>2012-10-01T10:45:00Z</cp:lastPrinted>
  <dcterms:modified xsi:type="dcterms:W3CDTF">2015-06-08T12:33:00Z</dcterms:modified>
  <cp:revision>66</cp:revision>
  <dc:subject/>
  <dc:title>Информационная карта аттестуемого педагогического работника</dc:title>
</cp:coreProperties>
</file>